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创业培训（直播）学员登记表（主表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请您在符合您的选项“□”处打钩“</w:t>
      </w:r>
      <w:r>
        <w:rPr>
          <w:rFonts w:ascii="宋体;SimSun" w:hAnsi="宋体;SimSun" w:cs="宋体;SimSun" w:eastAsia="Wingdings"/>
          <w:szCs w:val="21"/>
        </w:rPr>
        <w:t></w:t>
      </w:r>
      <w:r>
        <w:rPr>
          <w:rFonts w:ascii="宋体;SimSun" w:hAnsi="宋体;SimSun" w:cs="宋体;SimSun"/>
          <w:szCs w:val="21"/>
        </w:rPr>
        <w:t>”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4253"/>
      </w:tblGrid>
      <w:tr>
        <w:trPr>
          <w:trHeight w:val="43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属城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培训机构名称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员在讲师指导下填写；    □ 学员独立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员面试时由讲师代为填写，填写讲师姓名：</w:t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64"/>
        <w:gridCol w:w="804"/>
        <w:gridCol w:w="1853"/>
        <w:gridCol w:w="2221"/>
      </w:tblGrid>
      <w:tr>
        <w:trPr/>
        <w:tc>
          <w:tcPr>
            <w:tcW w:w="66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员 基 本 信 息</w:t>
            </w:r>
          </w:p>
        </w:tc>
        <w:tc>
          <w:tcPr>
            <w:tcW w:w="2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：□男／□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5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目前您做什么工作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职业  □待业  □失业   □务农，主要供自己消费    □务农，也出售产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，所在学校及专业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经创办并正在经营企业，企业名称及职务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，所在单位及职务（岗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，请说明：</w:t>
            </w:r>
          </w:p>
        </w:tc>
      </w:tr>
      <w:tr>
        <w:trPr>
          <w:trHeight w:val="133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有何特长：</w:t>
            </w:r>
          </w:p>
        </w:tc>
      </w:tr>
      <w:tr>
        <w:trPr>
          <w:trHeight w:val="990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要求登记的其他基本信息：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1"/>
        <w:gridCol w:w="1113"/>
        <w:gridCol w:w="1078"/>
        <w:gridCol w:w="1232"/>
        <w:gridCol w:w="1119"/>
        <w:gridCol w:w="1050"/>
        <w:gridCol w:w="1032"/>
      </w:tblGrid>
      <w:tr>
        <w:trPr/>
        <w:tc>
          <w:tcPr>
            <w:tcW w:w="89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业  方  向</w:t>
            </w:r>
          </w:p>
        </w:tc>
      </w:tr>
      <w:tr>
        <w:trPr/>
        <w:tc>
          <w:tcPr>
            <w:tcW w:w="89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请从上至下，依次选择最接近您的想法的一列，一直找到对应字母：</w:t>
            </w:r>
          </w:p>
        </w:tc>
      </w:tr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准备创办一家企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续经营自己现有的企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法：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还没有明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具体的创业想法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经有明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具体的创业想法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有企业经营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互联网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有企业依靠互联网渠道经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先学习提高，暂不创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准备尽快创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创办传统类型的企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利用互联网创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现在企业模式改善经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为现有企业做互联网化转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</w:p>
        </w:tc>
      </w:tr>
      <w:tr>
        <w:trPr>
          <w:trHeight w:val="100" w:hRule="atLeast"/>
        </w:trPr>
        <w:tc>
          <w:tcPr>
            <w:tcW w:w="8905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创业培训学员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"/>
        </w:rPr>
        <w:t>(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"/>
        </w:rPr>
        <w:t>直播）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登记表（企业想法登记表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填表日期：             指导讲师姓名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单位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请您在符合您的选项“□”处打钩“</w:t>
      </w:r>
      <w:r>
        <w:rPr>
          <w:rFonts w:ascii="宋体;SimSun" w:hAnsi="宋体;SimSun" w:cs="宋体;SimSun" w:eastAsia="Wingdings"/>
          <w:color w:val="000000"/>
          <w:szCs w:val="21"/>
        </w:rPr>
        <w:t></w:t>
      </w:r>
      <w:r>
        <w:rPr>
          <w:rFonts w:ascii="宋体;SimSun" w:hAnsi="宋体;SimSun" w:cs="宋体;SimSun"/>
          <w:color w:val="000000"/>
          <w:szCs w:val="21"/>
        </w:rPr>
        <w:t>”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 业 者 状 况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是否有具体可行的企业想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没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请具体说明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说明您为什么要创办企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问您打算何时创办企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具备哪些与创办企业有关的技能、经验和资源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没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请具体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 想 中 的 企 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简要描述您的企业想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没有（如果还没有明确具体企业想法，请跳过此题框，直接回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请具体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您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办的企业属于哪个行业？（可多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造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售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发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或与农业有关行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不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行业，请说明：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64"/>
        <w:gridCol w:w="1092"/>
        <w:gridCol w:w="1078"/>
        <w:gridCol w:w="889"/>
        <w:gridCol w:w="175"/>
        <w:gridCol w:w="1147"/>
        <w:gridCol w:w="1106"/>
        <w:gridCol w:w="1074"/>
      </w:tblGrid>
      <w:tr>
        <w:trPr/>
        <w:tc>
          <w:tcPr>
            <w:tcW w:w="89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 训 需 求 调 查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期望在培训班里学到什么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对培训的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能够保证出勤？ □是 □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得到家庭成员的支持？ □是 □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您确实想创办企业？ □是 □否        是否能够遵守课堂要求？   □是 □否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时间可能会根据参训者情况作出合理调整，请根据自身情况在能够参训的时段打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日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关于时间方面的需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者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主任推荐签名：</w:t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33:00Z</dcterms:created>
  <dc:creator>阳彦</dc:creator>
  <dc:description/>
  <cp:keywords/>
  <dc:language>en-US</dc:language>
  <cp:lastModifiedBy>Windows 用户</cp:lastModifiedBy>
  <cp:lastPrinted>2025-04-17T11:39:00Z</cp:lastPrinted>
  <dcterms:modified xsi:type="dcterms:W3CDTF">2025-04-17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