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方正小标宋_GBK;微软雅黑" w:hAnsi="方正小标宋_GBK;微软雅黑" w:eastAsia="方正小标宋_GBK;微软雅黑" w:cs="Courier New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Courier New" w:eastAsia="方正小标宋_GBK;微软雅黑"/>
          <w:color w:val="000000"/>
          <w:kern w:val="0"/>
          <w:sz w:val="36"/>
          <w:szCs w:val="36"/>
        </w:rPr>
        <w:t>湖南省省级行政事业单位通用办公设备和办公家具配置限额标准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03"/>
        <w:gridCol w:w="1803"/>
        <w:gridCol w:w="5407"/>
        <w:gridCol w:w="1087"/>
        <w:gridCol w:w="1500"/>
        <w:gridCol w:w="747"/>
        <w:gridCol w:w="1912"/>
      </w:tblGrid>
      <w:tr>
        <w:trPr>
          <w:tblHeader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 xml:space="preserve">资产品目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实物量上限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预算上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最低使用年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性能要求</w:t>
            </w:r>
          </w:p>
        </w:tc>
      </w:tr>
      <w:tr>
        <w:trPr/>
        <w:tc>
          <w:tcPr>
            <w:tcW w:w="1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、通用办公设备</w:t>
            </w:r>
          </w:p>
        </w:tc>
      </w:tr>
      <w:tr>
        <w:trPr/>
        <w:tc>
          <w:tcPr>
            <w:tcW w:w="1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一）办公设备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计算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台式计算机（含预装正版操作系统软件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结合单位办公网络布置以及保密管理的规定合理配置。涉密单位台式计算机配置实物量上限为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；非涉密单位台式计算机配置实物量上限为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省直党政机关采购计算机应执行国家有关替代工作要求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>
          <w:trHeight w:val="8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便携式计算机（含预装正版操作系统软件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便携式计算机配置实物量上限为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。外勤单位可增加便携式计算机数量，同时酌情减少相应数量的台式计算机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打印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黑白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打印机的配置实物量上限按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计算，由单位根据工作需要选择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打印机。其中，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打印机配置实物量上限按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计算。原则上不配备彩色打印机，确有需要的，经单位资产管理部门负责人同意后根据工作需要合理配置，配置实物量上限按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计算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省直党政机关采购打印机、复印机、速印机、扫描仪、一体机、碎纸机等信息设备，应执行国家有关替代工作要求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彩色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黑白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6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彩色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速印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每分钟可复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张以上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按照不超过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配置。不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的根据工作需要可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或复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复印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中档复印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编制内实有人数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以内的单位，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可以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复印机，不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的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以上的单位，超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的部分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可以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复印机，不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的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高档复印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按照不超过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配置。不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的根据工作需要可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扫描仪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便携式扫描仪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配置实物量上限按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计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高速双面扫描仪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按照不超过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配置。不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的根据工作需要可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一体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配置实物量上限按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计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碎纸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配置实物量上限按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计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投影仪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固定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以上的会议室可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便携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编制内实有人数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以内的单位，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可以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投影仪，不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的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以上的单位，超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的部分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可以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投影仪，不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的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数码摄录设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单反相机（含镜头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确因工作需要，每单位可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普通相机（含镜头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按不超过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配置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数码摄录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按照不超过单位编制内实有人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配置。不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的根据业务需要可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会议室音响设备（包括调音台、功放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音箱、话筒、投影或大屏幕平板电视等）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小型会议室音响设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以下（不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）的会议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中型会议室音响设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（不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）的会议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0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大型会议室音响设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以上（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）的会议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音响设备配置总价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，不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的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计算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空调设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中央空调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办公、业务用房使用面积未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的，原则上不配置中央空调（基本建设立项批准除外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冷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分体空调（已安装中央空调的原则上不再配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办公室空调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以下（不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）的办公室可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-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（不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）的办公室可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0-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（不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）的办公室可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以上（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）的办公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空调配置总价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，不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的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计算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会议室空调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以下（不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）的会议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空调配置总价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-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（不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）的会议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空调配置总价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会议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空调配置总价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，不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的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计算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二、通用办公家具</w:t>
            </w:r>
          </w:p>
        </w:tc>
      </w:tr>
      <w:tr>
        <w:trPr/>
        <w:tc>
          <w:tcPr>
            <w:tcW w:w="1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一）办公室家具</w:t>
            </w:r>
          </w:p>
        </w:tc>
      </w:tr>
      <w:tr>
        <w:trPr/>
        <w:tc>
          <w:tcPr>
            <w:tcW w:w="4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办公桌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厅局级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,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充分考虑办公布局，符合简朴实用、经典耐用要求，不得配置豪华家具，不得使用名贵木材</w:t>
            </w:r>
          </w:p>
        </w:tc>
      </w:tr>
      <w:tr>
        <w:trPr/>
        <w:tc>
          <w:tcPr>
            <w:tcW w:w="4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处级及以下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办公椅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厅局级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,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处级及以下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沙发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人沙发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视办公室使用面积，每个处级及以下办公室可以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个三人沙发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个单人沙发；厅局级办公室可以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个三人沙发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个单人沙发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人沙发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茶几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茶几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视办公室使用面积，每个办公室可以选择配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个大茶几或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个小茶几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小茶几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桌前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书柜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厅级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处级及以下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文件柜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厅局级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,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处级及以下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,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更衣柜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厅局级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,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处级及以下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,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保密柜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根据保密规定和工作需要合理配置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茶水柜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二）会议室家具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会议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以下（不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）的会议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-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以下（不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）的会议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使用面积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以上（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）的会议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会议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三）接待室家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视接待室使用面积情况配置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36" w:charSpace="20684"/>
        </w:sect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备 注：   配置具有组合功能的办公家具，价格不得高于各单项家具的价格之和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15:22Z</dcterms:created>
  <dc:creator>86132</dc:creator>
  <dc:description/>
  <dc:language>en-US</dc:language>
  <cp:lastModifiedBy>Fong</cp:lastModifiedBy>
  <dcterms:modified xsi:type="dcterms:W3CDTF">2024-10-16T01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BE3A958154CB6A644C2852C3E6E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