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湖南省陶瓷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个人市内公务出行审批表</w:t>
      </w:r>
    </w:p>
    <w:tbl>
      <w:tblPr>
        <w:tblW w:w="11012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3"/>
        <w:gridCol w:w="1134"/>
        <w:gridCol w:w="1083"/>
        <w:gridCol w:w="1500"/>
        <w:gridCol w:w="933"/>
        <w:gridCol w:w="3036"/>
        <w:gridCol w:w="1603"/>
      </w:tblGrid>
      <w:tr>
        <w:trPr>
          <w:trHeight w:val="7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办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地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事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 w:eastAsia="zh-CN"/>
              </w:rPr>
              <w:t>出行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同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人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1"/>
                <w:szCs w:val="21"/>
                <w:vertAlign w:val="baseline"/>
                <w:lang w:val="zh-CN"/>
              </w:rPr>
              <w:t>距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包干费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（参照出租车计价标准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  <w:lang w:eastAsia="zh-CN"/>
              </w:rPr>
              <w:t>负责人（签字）</w:t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21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18"/>
                <w:sz w:val="18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zh-CN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Cs w:val="21"/>
                <w:vertAlign w:val="baseline"/>
                <w:lang w:val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zh-CN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zh-CN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同时间、同地点、同事由的公务出行，每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人限报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人，不足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人按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人报销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单边距离：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2.5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公里以内，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档；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7km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以内，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档；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5km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以内，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档；超出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5km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、此表作为部门出行原始依据，请据实填写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zh-CN"/>
        </w:rPr>
        <w:t>湖南省陶瓷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季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市内公务出行按次按距离包干报销统计表</w:t>
      </w:r>
    </w:p>
    <w:p>
      <w:pPr>
        <w:pStyle w:val="Normal"/>
        <w:widowControl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>姓名：                       部门：                       岗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:             </w:t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1"/>
        <w:gridCol w:w="1500"/>
        <w:gridCol w:w="1425"/>
        <w:gridCol w:w="1380"/>
        <w:gridCol w:w="2085"/>
        <w:gridCol w:w="3570"/>
        <w:gridCol w:w="15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  <w:lang w:val="zh-CN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  <w:lang w:val="zh-CN"/>
              </w:rPr>
              <w:t>出行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  <w:lang w:val="zh-CN"/>
              </w:rPr>
              <w:t>同行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  <w:lang w:val="zh-CN"/>
              </w:rPr>
              <w:t>目的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  <w:lang w:val="zh-CN"/>
              </w:rPr>
              <w:t>出行事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  <w:lang w:val="zh-CN"/>
              </w:rPr>
              <w:t>出行距离估算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  <w:lang w:val="zh-CN"/>
              </w:rPr>
              <w:t>交通费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</w:rPr>
              <w:t>（参照出租车的计价标准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8"/>
                <w:szCs w:val="21"/>
                <w:lang w:val="zh-CN" w:eastAsia="zh-CN" w:bidi="ar-SA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8"/>
                <w:szCs w:val="21"/>
                <w:lang w:val="zh-CN" w:eastAsia="zh-CN" w:bidi="ar-SA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1"/>
                <w:lang w:val="en-US" w:eastAsia="zh-CN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1"/>
                <w:lang w:val="zh-CN"/>
              </w:rPr>
              <w:t>合计</w:t>
            </w:r>
          </w:p>
        </w:tc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1"/>
                <w:lang w:val="zh-CN"/>
              </w:rPr>
              <w:t>部（系）领导（签字）</w:t>
            </w:r>
          </w:p>
        </w:tc>
        <w:tc>
          <w:tcPr>
            <w:tcW w:w="1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1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1"/>
                <w:lang w:val="zh-CN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sz w:val="24"/>
          <w:szCs w:val="24"/>
          <w:lang w:val="zh-CN" w:eastAsia="zh-CN"/>
        </w:rPr>
        <w:t>注：往返费用：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 xml:space="preserve">档 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元；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 xml:space="preserve">档 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元；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C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 xml:space="preserve">档 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46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；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D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档 超出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5km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按超出部分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公里累加，</w:t>
      </w:r>
      <w:r>
        <w:rPr>
          <w:rFonts w:eastAsia="仿宋" w:cs="仿宋" w:ascii="仿宋" w:hAnsi="仿宋"/>
          <w:b w:val="false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b w:val="false"/>
          <w:sz w:val="24"/>
          <w:szCs w:val="24"/>
          <w:lang w:val="en-US" w:eastAsia="zh-CN"/>
        </w:rPr>
        <w:t>元封顶。</w:t>
      </w:r>
    </w:p>
    <w:p>
      <w:pPr>
        <w:pStyle w:val="Normal"/>
        <w:widowControl/>
        <w:jc w:val="left"/>
        <w:rPr>
          <w:rFonts w:ascii="黑体" w:hAnsi="黑体" w:eastAsia="黑体" w:cs="仿宋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zh-CN"/>
        </w:rPr>
        <w:t>湖南省陶瓷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季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市内公务出行按次按距离包干报销统计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部门：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single"/>
        </w:rPr>
        <w:t xml:space="preserve">    填表时间：                     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707"/>
        <w:gridCol w:w="141"/>
        <w:gridCol w:w="1596"/>
        <w:gridCol w:w="357"/>
        <w:gridCol w:w="1595"/>
        <w:gridCol w:w="2406"/>
        <w:gridCol w:w="543"/>
        <w:gridCol w:w="393"/>
        <w:gridCol w:w="1927"/>
        <w:gridCol w:w="173"/>
        <w:gridCol w:w="1595"/>
        <w:gridCol w:w="692"/>
        <w:gridCol w:w="1930"/>
        <w:gridCol w:w="1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次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交通费用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次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交通费用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23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…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zh-CN"/>
              </w:rPr>
              <w:t>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zh-CN"/>
              </w:rPr>
              <w:t>合计</w:t>
            </w:r>
          </w:p>
        </w:tc>
        <w:tc>
          <w:tcPr>
            <w:tcW w:w="13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44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部（系）领导（签字）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分管校领导（签字）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305" w:hRule="atLeast"/>
        </w:trPr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zh-CN"/>
              </w:rPr>
              <w:t>办公室（签字）</w:t>
            </w:r>
          </w:p>
        </w:tc>
        <w:tc>
          <w:tcPr>
            <w:tcW w:w="1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14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065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"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32"/>
                <w:szCs w:val="32"/>
                <w:lang w:val="zh-CN"/>
              </w:rPr>
              <w:t>附件</w:t>
            </w:r>
            <w:r>
              <w:rPr>
                <w:rFonts w:eastAsia="黑体" w:cs="仿宋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8"/>
                <w:szCs w:val="48"/>
              </w:rPr>
              <w:t xml:space="preserve">年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8"/>
                <w:szCs w:val="48"/>
                <w:lang w:eastAsia="zh-CN"/>
              </w:rPr>
              <w:t>季度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48"/>
                <w:szCs w:val="48"/>
              </w:rPr>
              <w:t>市内出行交通费统计发放表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账    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额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门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49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注：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统一按模板格式交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>Excel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文档，纸质档盖章上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3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ead1">
    <w:name w:val="head1"/>
    <w:basedOn w:val="Style14"/>
    <w:qFormat/>
    <w:rPr>
      <w:rFonts w:ascii="Tahoma" w:hAnsi="Tahoma" w:eastAsia="Tahoma" w:cs="Tahoma"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14:00Z</dcterms:created>
  <dc:creator>微软中国</dc:creator>
  <dc:description/>
  <dc:language>en-US</dc:language>
  <cp:lastModifiedBy>Administrator</cp:lastModifiedBy>
  <cp:lastPrinted>2023-12-28T17:07:00Z</cp:lastPrinted>
  <dcterms:modified xsi:type="dcterms:W3CDTF">2024-09-14T03:50:02Z</dcterms:modified>
  <cp:revision>50</cp:revision>
  <dc:subject/>
  <dc:title>***公务活动费用报销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B49559F94B28A765F562D5ED1DC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