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仿宋_GBK" w:hAnsi="方正仿宋_GBK" w:cs="Times New Roman"/>
          <w:color w:val="000000"/>
          <w:sz w:val="32"/>
          <w:lang w:val="en-US" w:eastAsia="zh-CN"/>
        </w:rPr>
        <w:t>编号：</w:t>
      </w:r>
      <w:bookmarkStart w:id="0" w:name="PO_wsbm"/>
      <w:r>
        <w:rPr>
          <w:rFonts w:cs="Times New Roman" w:ascii="方正仿宋_GBK" w:hAnsi="方正仿宋_GBK"/>
          <w:color w:val="000000"/>
          <w:sz w:val="32"/>
          <w:lang w:val="en-US" w:eastAsia="zh-CN"/>
        </w:rPr>
        <w:t>xxxxxxx</w:t>
      </w:r>
      <w:bookmarkEnd w:id="0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签发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center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信访事项处理意见书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" w:name="PO_xfrxm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bookmarkEnd w:id="1"/>
      <w:r>
        <w:rPr>
          <w:rFonts w:ascii="Times New Roman" w:hAnsi="Times New Roman" w:cs="Times New Roman"/>
          <w:color w:val="000000"/>
          <w:sz w:val="32"/>
          <w:szCs w:val="32"/>
        </w:rPr>
        <w:t>（先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女士）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bookmarkStart w:id="2" w:name="PO_yjsnr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途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反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问题（信息系统编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...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...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诉求与理由是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...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...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针对上述信访事项，</w:t>
      </w:r>
      <w:r>
        <w:rPr>
          <w:rFonts w:ascii="Times New Roman" w:hAnsi="Times New Roman" w:cs="Times New Roman"/>
          <w:color w:val="000000"/>
          <w:sz w:val="32"/>
          <w:szCs w:val="32"/>
        </w:rPr>
        <w:t>我们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</w:rPr>
        <w:t>日受理，并发出受理告知书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您所反映的问题，经认真调查核实，作出处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如下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针对信访人反映的问题、提出的诉求与理由逐一写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查明的事实、有关法律法规政策规定及适用理由、处理结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问题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诉求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理由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经调查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查明的事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有关法律法规政策规定及适用理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处理结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问题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诉求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理由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经调查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查明的事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有关法律法规政策规定及适用理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处理结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问题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诉求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理由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经调查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查明的事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有关法律法规政策规定及适用理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处理结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如对上述意见不服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可以在</w:t>
      </w:r>
      <w:r>
        <w:rPr>
          <w:rFonts w:ascii="Times New Roman" w:hAnsi="Times New Roman" w:cs="Times New Roman"/>
          <w:color w:val="000000"/>
          <w:sz w:val="32"/>
          <w:szCs w:val="32"/>
        </w:rPr>
        <w:t>收到本处理意见书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日内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/>
          <w:color w:val="000000"/>
          <w:sz w:val="32"/>
          <w:szCs w:val="32"/>
        </w:rPr>
        <w:t>（机关、单位）提出复查申请</w:t>
      </w:r>
      <w:bookmarkEnd w:id="2"/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如在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复查期限内无正当理由不申请复查，将视为信访程序办理终结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各级党委和政府信访部门和其他机关、单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信访程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不再受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：（有关证据资料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经办（联系）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承办单位印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bookmarkStart w:id="3" w:name="PO_jbrq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bookmarkEnd w:id="3"/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注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该意见书适用于《信访工作条例》第三十一条第（六）项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应明确告知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具体复查单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xx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机关（单位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sectPr>
      <w:type w:val="nextPage"/>
      <w:pgSz w:w="11906" w:h="16838"/>
      <w:pgMar w:left="1588" w:right="1474" w:gutter="0" w:header="0" w:top="1701" w:footer="0" w:bottom="1814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信访信函标题"/>
    <w:basedOn w:val="Normal"/>
    <w:qFormat/>
    <w:pPr>
      <w:jc w:val="center"/>
    </w:pPr>
    <w:rPr>
      <w:rFonts w:ascii="宋体" w:hAnsi="宋体"/>
      <w:b/>
      <w:sz w:val="40"/>
    </w:rPr>
  </w:style>
  <w:style w:type="paragraph" w:styleId="Style15">
    <w:name w:val="信访信函内容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T26BC.tmp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29:00Z</dcterms:created>
  <dc:creator>xfj1</dc:creator>
  <dc:description>xhdx,xhnr:仿宋16#,1.5倍间距</dc:description>
  <dc:language>en-US</dc:language>
  <cp:lastModifiedBy>kylin</cp:lastModifiedBy>
  <cp:lastPrinted>2001-04-16T18:18:00Z</cp:lastPrinted>
  <dcterms:modified xsi:type="dcterms:W3CDTF">2024-11-19T16:01:23Z</dcterms:modified>
  <cp:revision>50</cp:revision>
  <dc:subject>rd_fh</dc:subject>
  <dc:title>信访信发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D589A9C24F55AE35C29184A3E9B9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