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156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湖南省陶瓷技师学院</w:t>
      </w: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年元旦师生文艺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0" w:after="156"/>
        <w:jc w:val="center"/>
        <w:textAlignment w:val="auto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教职工演出节目报名表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分工会名称</w:t>
      </w:r>
      <w:r>
        <w:rPr>
          <w:b/>
          <w:bCs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518"/>
        <w:gridCol w:w="2744"/>
      </w:tblGrid>
      <w:tr>
        <w:trPr>
          <w:trHeight w:val="8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演出人</w:t>
            </w:r>
            <w:r>
              <w:rPr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类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时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预算费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含明细）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0:00Z</dcterms:created>
  <dc:creator>Lee</dc:creator>
  <dc:description/>
  <dc:language>en-US</dc:language>
  <cp:lastModifiedBy>文雯</cp:lastModifiedBy>
  <cp:lastPrinted>2024-09-27T15:32:00Z</cp:lastPrinted>
  <dcterms:modified xsi:type="dcterms:W3CDTF">2024-10-22T01:1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F091408424F4BA11DE1A8A23A447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