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湖南省陶瓷技师学院住宿转走读申请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0"/>
        <w:gridCol w:w="1410"/>
        <w:gridCol w:w="60"/>
        <w:gridCol w:w="1365"/>
        <w:gridCol w:w="1455"/>
        <w:gridCol w:w="1665"/>
        <w:gridCol w:w="1848"/>
      </w:tblGrid>
      <w:tr>
        <w:trPr>
          <w:trHeight w:val="5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家长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校生申请走读情况说明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转为走读生，本人及监护人保证走读期间，服从学校管理，按时参加学校组织的活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校外期间遵纪守法，如发生法律及交通安全纠纷等，由学生本人承担全部责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签字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家长签字：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16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意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意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生已住宿起止时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意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工科意见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62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票     据   粘   贴    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47:18Z</dcterms:created>
  <dc:creator>admin</dc:creator>
  <dc:description/>
  <dc:language>en-US</dc:language>
  <cp:lastModifiedBy>lenovo</cp:lastModifiedBy>
  <cp:lastPrinted>2022-10-10T10:36:00Z</cp:lastPrinted>
  <dcterms:modified xsi:type="dcterms:W3CDTF">2023-11-13T00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7584986F4498B19E388F9A6EB4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