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湖南省陶瓷技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院学生退费审批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59"/>
        <w:gridCol w:w="711"/>
        <w:gridCol w:w="155"/>
        <w:gridCol w:w="832"/>
        <w:gridCol w:w="285"/>
        <w:gridCol w:w="690"/>
        <w:gridCol w:w="2441"/>
      </w:tblGrid>
      <w:tr>
        <w:trPr>
          <w:trHeight w:val="60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班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生本人银行卡开户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父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银行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户行（可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父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退费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由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生（本人）签字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年     月     日</w:t>
            </w:r>
          </w:p>
        </w:tc>
      </w:tr>
      <w:tr>
        <w:trPr>
          <w:trHeight w:val="21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所在系（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（盖章）负责人签字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7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需同时核算教材）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书籍课本费支出金额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7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7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（盖章）负责人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0" w:hanging="21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 月     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生工作科意见（需同时核算住宿费用）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退宿离校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住宿费支出金额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70" w:hanging="147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（盖章）负责人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退费金额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21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费：          住宿费：         书籍课本费：        其他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（大写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划财务科章             负责人签字：         年     月     日</w:t>
            </w:r>
          </w:p>
        </w:tc>
      </w:tr>
      <w:tr>
        <w:trPr>
          <w:trHeight w:val="11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管财务校领导审批意见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确认签字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退费需提供学生本人的银行账号、纸质缴费发票原件（未领纸质发票的可先到财务处领取），姓名、账号请规范填写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不能提供学生本人银行账号的，可提供父母银行账号，但需同时提交父母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44:00Z</dcterms:created>
  <dc:creator>liut</dc:creator>
  <dc:description/>
  <dc:language>en-US</dc:language>
  <cp:lastModifiedBy>WPS_1470709631</cp:lastModifiedBy>
  <cp:lastPrinted>2023-10-09T10:35:00Z</cp:lastPrinted>
  <dcterms:modified xsi:type="dcterms:W3CDTF">2023-10-09T02:36:01Z</dcterms:modified>
  <cp:revision>2</cp:revision>
  <dc:subject/>
  <dc:title>湖北汽车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27CF2DC84390B4621ACD55EC6B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