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学 籍 证 明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兹有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姓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性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身份证号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注册学籍号码）为我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全日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中职、高职）生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入学，学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现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级在校生，具有我校正式学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证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学校公章） </w:t>
      </w:r>
    </w:p>
    <w:p>
      <w:pPr>
        <w:pStyle w:val="Normal"/>
        <w:keepNext w:val="false"/>
        <w:keepLines w:val="false"/>
        <w:widowControl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   月   日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学校联系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31-22028525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说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该证明用于雨露计划职业学历教育补助发放资质确认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请学校给予配合，提供完整真实信息。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公章必须由学校加盖，如有作假者将追究相关人员责任。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1">
    <w:name w:val="标题 Char1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9:00Z</dcterms:created>
  <dc:creator>User</dc:creator>
  <dc:description/>
  <dc:language>en-US</dc:language>
  <cp:lastModifiedBy>执着的镜子</cp:lastModifiedBy>
  <cp:lastPrinted>2018-03-29T12:02:00Z</cp:lastPrinted>
  <dcterms:modified xsi:type="dcterms:W3CDTF">2024-03-27T00:4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6C54DA2B4C9F9D3F4C03275E295D</vt:lpwstr>
  </property>
  <property fmtid="{D5CDD505-2E9C-101B-9397-08002B2CF9AE}" pid="3" name="KSOProductBuildVer">
    <vt:lpwstr>2052-11.8.2.10154</vt:lpwstr>
  </property>
</Properties>
</file>